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  <w:b/>
          <w:color w:val="000080"/>
        </w:rPr>
        <w:t>НАЙДИ ПРОДОЛЖЕНИЕ ПОСЛОВИЦЫ.</w:t>
      </w:r>
      <w:r>
        <w:rPr>
          <w:rFonts w:ascii="Arial" w:hAnsi="Arial"/>
          <w:color w:val="000080"/>
        </w:rPr>
        <w:br/>
        <w:t>На листе бумаги большого формата записаны окончания пословиц. Ведущий зачитывает начало. Команды по очереди предлагают свои варианты ответов. За каждый правильный ответ команда получает один балл.</w:t>
        <w:br/>
      </w:r>
      <w:r>
        <w:rPr>
          <w:rFonts w:ascii="Arial" w:hAnsi="Arial"/>
          <w:i/>
          <w:color w:val="000080"/>
        </w:rPr>
        <w:t>Например:</w:t>
      </w:r>
      <w:r>
        <w:rPr>
          <w:rFonts w:ascii="Arial" w:hAnsi="Arial"/>
          <w:color w:val="000080"/>
        </w:rPr>
        <w:br/>
        <w:t>1. Ласковое слово человеку, что солнце в ненастье.</w:t>
        <w:br/>
        <w:t>2. Любишь кататься - люби и саночки возить.</w:t>
        <w:br/>
        <w:t>3. Много гостей - много и новостей.</w:t>
        <w:br/>
        <w:t>4. Дома не сидится, а в гости не зовут.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Азбука наука, а ребятам бука.</w:t>
        <w:br/>
        <w:br/>
        <w:t>Ал цвет мил во весь свет.</w:t>
        <w:br/>
        <w:br/>
        <w:t>Алтын серебра не ломит ребра.</w:t>
        <w:br/>
        <w:br/>
        <w:t>Ахи да охи не дадут подмоги.</w:t>
        <w:br/>
        <w:br/>
        <w:t>Аппетит от больного бежит, а к здоровому катится.</w:t>
        <w:br/>
        <w:br/>
        <w:t>Аптека не прибавит века.</w:t>
        <w:br/>
        <w:br/>
        <w:t>Ай, ай, месяц май: тепл, а голоден!</w:t>
        <w:br/>
        <w:br/>
        <w:t>Апрель с водой, а май с травой.</w:t>
        <w:br/>
        <w:br/>
        <w:t>Авось и как-нибудь до добра не доведут.</w:t>
        <w:br/>
        <w:br/>
        <w:t>Аппетит приходит во время еды.</w:t>
        <w:br/>
        <w:br/>
        <w:t>Ах, дети, дети! Куда мне вас дети?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Без отца - полсироты, а без матери и вся сирота.</w:t>
        <w:br/>
        <w:br/>
        <w:t>Брат сестре не указ в стряпне.</w:t>
        <w:br/>
        <w:br/>
        <w:t>Братская любовь пуще каменных стен.</w:t>
        <w:br/>
        <w:br/>
        <w:t>Беда бедой, а еда едой.</w:t>
        <w:br/>
        <w:br/>
        <w:t>Без блина - не масленица, без пирога - не именины.</w:t>
        <w:br/>
        <w:br/>
        <w:t>Без капусты щи не густы.</w:t>
        <w:br/>
        <w:br/>
        <w:t>Без друга на сердце вьюга.</w:t>
        <w:br/>
        <w:br/>
        <w:t>Без солнышка нельзя пробыть, без милого нельзя прожить.</w:t>
        <w:br/>
        <w:br/>
        <w:t>Берегись козла спереди, лошади сзади, а лихого человека со всех сторон.</w:t>
        <w:br/>
        <w:br/>
        <w:t>Берегись от бед, пока их нет.</w:t>
        <w:br/>
        <w:br/>
        <w:t>Берут завидки на чужие пожитки.</w:t>
        <w:br/>
        <w:br/>
        <w:t>Богатый и в будни пирует, а бедный и в праздник горюет.</w:t>
        <w:br/>
        <w:br/>
        <w:t>Бог вымочит, Бог и высушит.</w:t>
        <w:br/>
        <w:br/>
        <w:t>Бог дал, Бог и взял.</w:t>
        <w:br/>
        <w:br/>
        <w:t>Больше денег, больше и хлопот.</w:t>
        <w:br/>
        <w:br/>
        <w:t>Брат мой, а хлеб ешь свой.</w:t>
        <w:br/>
        <w:br/>
        <w:t>Будет день - будет и пища.</w:t>
        <w:br/>
        <w:br/>
        <w:t>Будут голодные - съедят и холодное.</w:t>
        <w:br/>
        <w:br/>
        <w:t>Больному помогает врач, а голодному - калач.</w:t>
        <w:br/>
        <w:br/>
        <w:t>Богатый - как хочет, а бедный - как может.</w:t>
        <w:br/>
        <w:br/>
        <w:t>Береги нос в большой мороз.</w:t>
        <w:br/>
        <w:br/>
        <w:t>Бел снег, да ногами топчут, черен мак, да люди едят.</w:t>
        <w:br/>
        <w:br/>
        <w:t>Была бы изба нова, а сверчки найдутся.</w:t>
        <w:br/>
        <w:br/>
        <w:t>Был бы пирог, найдется и едок.</w:t>
        <w:br/>
        <w:br/>
        <w:t>Был бы обед, а ложка сыщется.</w:t>
        <w:br/>
        <w:br/>
        <w:t>Будь как дома, но не забывай, что в гостях.</w:t>
        <w:br/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Всякой вещи - свое место.</w:t>
        <w:br/>
        <w:br/>
        <w:t>Вся семья вместе, так и душа на месте.</w:t>
        <w:br/>
        <w:br/>
        <w:t>Выпей чайку - забудешь тоску.</w:t>
        <w:br/>
        <w:br/>
        <w:t>Выкормил змейку на свою шейку.</w:t>
        <w:br/>
        <w:br/>
        <w:t>Встречают по одежке, а провожают по уму.</w:t>
        <w:br/>
        <w:br/>
        <w:t>В тесноте, да не в обиде.</w:t>
        <w:br/>
        <w:br/>
        <w:t>Весна красна, да голодна, осень дождлива, да сыта.</w:t>
        <w:br/>
        <w:br/>
        <w:t>Верблюд велик, да на нем воду возят, а соболь хотя и мал, да его на голове носят.</w:t>
        <w:br/>
        <w:br/>
        <w:t>В бане веник господин, в печи - кочерга.</w:t>
        <w:br/>
        <w:br/>
        <w:t>Всяк человек своего счастья кузнец.</w:t>
        <w:br/>
        <w:br/>
        <w:t>Ворчаньем наскучишь, примером научишь.</w:t>
        <w:br/>
        <w:br/>
        <w:t>В свиданьях друга не узнаешь, коль в деле с ним не побываешь.</w:t>
        <w:br/>
        <w:br/>
        <w:t>В чужих руках всякое дело легко.</w:t>
        <w:br/>
        <w:br/>
        <w:t>В гости ходить - надо и к себе водить.</w:t>
        <w:br/>
        <w:br/>
        <w:t>В гостях хорошо, а дома лучше того.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Готовь сани летом, а телегу зимой.</w:t>
        <w:br/>
        <w:br/>
        <w:t>Глаза боятся, а руки делают.</w:t>
        <w:br/>
        <w:br/>
        <w:t>Горе наше - гречневая каша: есть не хочется, а оставить жаль.</w:t>
        <w:br/>
        <w:br/>
        <w:t>Горькая работа, зато сладок хлеб.</w:t>
        <w:br/>
        <w:br/>
        <w:t>Голод - не тетка, пирожка не сунет.</w:t>
        <w:br/>
        <w:br/>
        <w:t>Голод живота не пучит, а легко ходить научит.</w:t>
        <w:br/>
        <w:br/>
        <w:t>Гость не кость, за дверь не выкинешь.</w:t>
        <w:br/>
        <w:br/>
        <w:t>Гости на двор, так и ворота на запор.</w:t>
        <w:br/>
        <w:br/>
        <w:t>Грамота черкнет - и памяти не надо, прочтешь - и спрашивать не надо.</w:t>
        <w:br/>
        <w:br/>
        <w:t>Где жить, там и слыть.</w:t>
        <w:br/>
        <w:br/>
        <w:t>Где не чаешь час часовать, а Бог приведет и век вековать.</w:t>
        <w:br/>
        <w:br/>
        <w:t>Где кто родится, там и пригодится.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</w:rPr>
        <w:t>Дома не сидится, а в гости не зовут.</w:t>
        <w:br/>
        <w:br/>
        <w:t>Детей учи без людей.</w:t>
        <w:br/>
        <w:br/>
        <w:t>Два и в поле воюют, а один и на печи горюет.</w:t>
        <w:br/>
        <w:br/>
        <w:t>Деньги - гости: то нет, то горсти.</w:t>
        <w:br/>
        <w:br/>
        <w:t>Дальние проводы, лишние слезы.</w:t>
        <w:br/>
        <w:br/>
        <w:t>Даст небо дождь, а земля рожь.</w:t>
        <w:br/>
        <w:br/>
        <w:t>Дважды в год лета не бывает.</w:t>
        <w:br/>
        <w:br/>
        <w:t>Дающая рука не оскудеет.</w:t>
        <w:br/>
        <w:br/>
        <w:t>Держи голову в холоде, живот в голоде, а ноги в тепле.</w:t>
        <w:br/>
        <w:br/>
        <w:t>Декабрь зиму кончает, а год начинает.</w:t>
        <w:br/>
        <w:br/>
        <w:t>Доход не бывает без хлопот.</w:t>
        <w:br/>
        <w:br/>
        <w:t>Для хорошего друга не жаль ни хлеба, ни досуга.</w:t>
        <w:br/>
        <w:br/>
        <w:t>Дешев хлеб, коли деньги есть.</w:t>
        <w:br/>
        <w:br/>
        <w:t>Дом невелик, а лежать не велит.</w:t>
        <w:br/>
        <w:br/>
        <w:t>Девица, ищи себе мужа для века и замуж иди, рассмотря человека.</w:t>
        <w:br/>
        <w:br/>
        <w:t>Девушки хороши, девушки пригожи, да откуда злые жены берутся? Из тех же выбираются.</w:t>
        <w:br/>
        <w:br/>
        <w:t>Добр Мартын, коли есть алтын; худ Роман, коли пуст карман.</w:t>
        <w:br/>
        <w:br/>
        <w:t>Детишек воспитать - не курочек пересчитать.</w:t>
        <w:br/>
        <w:br/>
        <w:t>Дитятко что тесто: как замесил, так и выросло.</w:t>
        <w:br/>
        <w:br/>
        <w:t>Детки маленьки - поесть не дадут, детки велики - пожить не дадут.</w:t>
        <w:br/>
        <w:br/>
        <w:t>Дитя хоть и криво, да отцу-матери мило.</w:t>
        <w:br/>
        <w:br/>
        <w:t>Дочерями красуются, сыновьями в почете живут.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  <w:b/>
        </w:rPr>
        <w:t>АУКЦИОН ВЕЖЛИВЫХ СЛОВ.</w:t>
      </w:r>
      <w:r>
        <w:rPr>
          <w:rFonts w:ascii="Arial" w:hAnsi="Arial"/>
        </w:rPr>
        <w:br/>
        <w:t>Ведущий объявляет аукцион вежливых слов. Играющие должны называть слова приветствия и прощания. Кто последним назовет слово, тот получает балл.</w:t>
        <w:br/>
        <w:br/>
        <w:br/>
      </w:r>
      <w:r>
        <w:rPr>
          <w:rFonts w:ascii="Arial" w:hAnsi="Arial"/>
          <w:b/>
        </w:rPr>
        <w:t>ПОЛЬКА СИДЯ.</w:t>
      </w:r>
      <w:r>
        <w:rPr>
          <w:rFonts w:ascii="Arial" w:hAnsi="Arial"/>
        </w:rPr>
        <w:br/>
        <w:t>Ведущий показывает движения, дети их повторяют. Постепенно ускоряется темп.</w:t>
        <w:br/>
        <w:br/>
      </w:r>
      <w:r>
        <w:rPr>
          <w:rFonts w:ascii="Arial" w:hAnsi="Arial"/>
          <w:i/>
        </w:rPr>
        <w:t>ПЕРВАЯ ФИГУРА (хлопки):</w:t>
      </w:r>
      <w:r>
        <w:rPr>
          <w:rFonts w:ascii="Arial" w:hAnsi="Arial"/>
        </w:rPr>
        <w:br/>
        <w:t>2 хлопка (раз-два),</w:t>
        <w:br/>
        <w:t>3 хлопка (раз-два-три) —</w:t>
        <w:br/>
        <w:t>повторяется два раза.</w:t>
        <w:br/>
        <w:br/>
      </w:r>
      <w:r>
        <w:rPr>
          <w:rFonts w:ascii="Arial" w:hAnsi="Arial"/>
          <w:i/>
        </w:rPr>
        <w:t>ВТОРАЯ ФИГУРА (руки на поясе):</w:t>
      </w:r>
      <w:r>
        <w:rPr>
          <w:rFonts w:ascii="Arial" w:hAnsi="Arial"/>
        </w:rPr>
        <w:br/>
        <w:t>раз — вытянуть вперед правую ногу, ставя на каблук;</w:t>
        <w:br/>
        <w:t>два — то же для левой ноги;</w:t>
        <w:br/>
        <w:t>затем 4 притопа.</w:t>
        <w:br/>
        <w:br/>
      </w:r>
      <w:r>
        <w:rPr>
          <w:rFonts w:ascii="Arial" w:hAnsi="Arial"/>
          <w:i/>
        </w:rPr>
        <w:t>ТРЕТЬЯ ФИГУРА (наклоны):</w:t>
      </w:r>
      <w:r>
        <w:rPr>
          <w:rFonts w:ascii="Arial" w:hAnsi="Arial"/>
        </w:rPr>
        <w:br/>
        <w:t>наклон головы вправо;</w:t>
        <w:br/>
        <w:t>наклон головы влево;</w:t>
        <w:br/>
        <w:t>затем 3 хлопка.</w:t>
        <w:br/>
        <w:br/>
        <w:t xml:space="preserve">Фигуры повторяются. Вместо польки можно сидя станцевать «Танец утят". </w:t>
        <w:br/>
        <w:br/>
        <w:br/>
      </w:r>
      <w:r>
        <w:rPr>
          <w:rFonts w:ascii="Arial" w:hAnsi="Arial"/>
          <w:b/>
        </w:rPr>
        <w:t>ИЗОБРАЗИ ЧЕЛОВЕКА.</w:t>
      </w:r>
      <w:r>
        <w:rPr>
          <w:rFonts w:ascii="Arial" w:hAnsi="Arial"/>
        </w:rPr>
        <w:br/>
        <w:t>С помощью пантомимы нужно изобразить:</w:t>
        <w:br/>
        <w:t>- марафонца, завершающего дистанцию;</w:t>
        <w:br/>
        <w:t>- штангиста;</w:t>
        <w:br/>
        <w:t>- гимнастку, выполняющую упражнения на бревне.</w:t>
        <w:br/>
        <w:t>- велосипедиста</w:t>
        <w:br/>
        <w:t xml:space="preserve">и так далее. </w:t>
        <w:br/>
        <w:br/>
        <w:br/>
      </w:r>
      <w:r>
        <w:rPr>
          <w:rFonts w:ascii="Arial" w:hAnsi="Arial"/>
          <w:b/>
        </w:rPr>
        <w:t>УЗНАЙ СКАЗКУ.</w:t>
      </w:r>
      <w:r>
        <w:rPr>
          <w:rFonts w:ascii="Arial" w:hAnsi="Arial"/>
        </w:rPr>
        <w:br/>
        <w:t xml:space="preserve">Ведущий зачитывает слова из знакомой сказки (в обратном порядке или вразбивку). Тот, кто первый угадает сказку, получает 1 балл. 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3</Characters>
  <CharactersWithSpaces>4128</CharactersWithSpaces>
  <Company>дудоч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49:00Z</dcterms:created>
  <dc:creator>дом</dc:creator>
  <dc:description/>
  <dc:language>en-US</dc:language>
  <cp:lastModifiedBy/>
  <dcterms:modified xsi:type="dcterms:W3CDTF">2005-01-0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м</vt:lpwstr>
  </property>
</Properties>
</file>